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's Recognition Award for Support Staff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>
          <w:tblHeader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riteri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ranslat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Examples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oes above and beyond the expectations of their core job to support the College (examples could include but are not limited to - committee membership i.e. PAC, events planning, union-related, Open House, community volunteer connections/events)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nsistently goes beyond the expected level of servic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derstands who their customers/clients are and connects with the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volvement in College community, outside of their job funct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t only serves the client, but follows through to ensure satisfaction and positive outcom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f barriers exist, identifies and removes the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monstrates a proactive approach to customer servi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volvement in committees/events such as Open Hou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s collaboration and professionalism with members of the internal and/or external College communities (provide details) *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stablishes and maintains positive relationship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s respected by other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stens for understand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ares inform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itive feedback from co-workers/custom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ir advice is sought by oth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lm in a cri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s and takes responsibility for their actions and contributions towards a creative and inclusive culture and environment *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monstrates a strong will to succe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sistently delivers results and meets time commitment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ands by and supports decis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valuates their decisions and adjusts when necess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ibits creative and innovative approaches in their work showing continuous improvement in their ability to support others *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velops and suggests creative solutions that address barri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emonstrates use of critical thinking to address issues/problem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mplements new processes to streamline efficiencies in their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demonstrated a positive and proven impact within their department and/or the College *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ctively takes part in initiatives relevant to achieving department goal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ctively contributes ideas and remains open to the opinions of other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 accountable for being an active team me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hares and promotes their ideas and encourages and supports others to do the same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s a commitment to improve their personal skills, attitudes and values *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 aware of own behaviours and their impact and is willing to change, if necessar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gularly engages in Professional Development opportuniti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D9CCED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21:00Z</dcterms:created>
  <dc:creator>Debbie Caldwell_2</dc:creator>
  <dc:description/>
  <cp:keywords/>
  <dc:language>en-US</dc:language>
  <cp:lastModifiedBy>Kim Fleming</cp:lastModifiedBy>
  <cp:lastPrinted>2008-03-26T11:32:00Z</cp:lastPrinted>
  <dcterms:modified xsi:type="dcterms:W3CDTF">2019-02-21T17:40:00Z</dcterms:modified>
  <cp:revision>7</cp:revision>
  <dc:subject/>
  <dc:title>Criteria</dc:title>
</cp:coreProperties>
</file>