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lang w:val="en-CA" w:eastAsia="en-US"/>
        </w:rPr>
      </w:pPr>
      <w:r>
        <w:rPr>
          <w:b/>
          <w:bCs/>
          <w:lang w:val="en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295275</wp:posOffset>
            </wp:positionV>
            <wp:extent cx="170370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Discipline Documentation Form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4"/>
        <w:gridCol w:w="1853"/>
      </w:tblGrid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ployee Information</w:t>
            </w:r>
          </w:p>
        </w:tc>
      </w:tr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Employee:</w:t>
            </w:r>
          </w:p>
        </w:tc>
      </w:tr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ployee's Job Title:</w:t>
            </w:r>
          </w:p>
        </w:tc>
      </w:tr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ident Information:</w:t>
            </w:r>
          </w:p>
        </w:tc>
      </w:tr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/Time of Incident:</w:t>
            </w:r>
          </w:p>
        </w:tc>
      </w:tr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 of Incident:</w:t>
            </w:r>
          </w:p>
        </w:tc>
      </w:tr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scription of Incident: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tness to Incident:</w:t>
            </w:r>
          </w:p>
        </w:tc>
      </w:tr>
      <w:tr>
        <w:trPr/>
        <w:tc>
          <w:tcPr>
            <w:tcW w:w="6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s this incident in violation of a College policy?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 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yes, specify which policy and how the incident violated it.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 Taken</w:t>
            </w:r>
          </w:p>
        </w:tc>
      </w:tr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hat Action will be taken against the employee?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s the impropriety of the employee's actions been explained to the employee?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Yes</w:t>
            </w:r>
            <w:r>
              <w:rPr/>
              <w:t xml:space="preserve">                 </w:t>
            </w: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d the employee offer any explanation for the conduct?   If so, what was it? </w:t>
              <w:br/>
              <w:t xml:space="preserve">  </w:t>
              <w:br/>
              <w:t xml:space="preserve">  </w:t>
              <w:br/>
              <w:t> </w:t>
            </w:r>
          </w:p>
        </w:tc>
      </w:tr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Supervisor:</w:t>
            </w:r>
          </w:p>
        </w:tc>
      </w:tr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 of Supervisor:</w:t>
            </w:r>
          </w:p>
        </w:tc>
      </w:tr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98D8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37:00Z</dcterms:created>
  <dc:creator>ITS</dc:creator>
  <dc:description/>
  <dc:language>en-US</dc:language>
  <cp:lastModifiedBy>Michelle Bozec</cp:lastModifiedBy>
  <cp:lastPrinted>2010-03-11T11:38:00Z</cp:lastPrinted>
  <dcterms:modified xsi:type="dcterms:W3CDTF">2014-01-09T13:37:00Z</dcterms:modified>
  <cp:revision>2</cp:revision>
  <dc:subject/>
  <dc:title/>
</cp:coreProperties>
</file>