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22"/>
              </w:rPr>
              <w:t xml:space="preserve">Program: EC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Coordinators  Heather Kay &amp; Mary Lou Lummis  Date Fall 2007 continuing through to June 20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24"/>
              </w:rPr>
              <w:t>Curriculum Renewal: Analysis and Action Plan Templat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ving reflected on the indicators shown above, record the overall curriculum strengths and challenges identified by the team, and include rationale where appropriat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ed to focus on children’s health &amp; impact of the environment on 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ed to focus on child guidance princi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ed to evaluate placement of block practicum so students can practice at full sc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ed to define our curriculum philosophy, ensuring it meets current best-practices and then is incorporated through-out our curriculum &amp; practice</w:t>
            </w:r>
            <w:r>
              <w:rPr>
                <w:rFonts w:cs="Arial"/>
              </w:rPr>
              <w:b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Action Plan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priority action accompanied by rationale plan for upcoming year, indicate who will be responsible, and specify timelines for activities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 xml:space="preserve">Revise Child Development 1 &amp; 2 to reflect the specific needs of the ECE student –done All, May 2008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Update course outlines for field practice 3</w:t>
            </w:r>
            <w:r>
              <w:rPr>
                <w:rFonts w:cs="Arial"/>
                <w:b/>
                <w:sz w:val="20"/>
                <w:vertAlign w:val="superscript"/>
              </w:rPr>
              <w:t>rd</w:t>
            </w:r>
            <w:r>
              <w:rPr>
                <w:rFonts w:cs="Arial"/>
                <w:b/>
                <w:sz w:val="20"/>
              </w:rPr>
              <w:t xml:space="preserve"> semester- done ML, HK, June 2008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sure learning outcomes match the delivery of the weekly course plans-ongoing All Fall 2008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 xml:space="preserve">Re-evaluate gen ed; mandatory vs required- (removed Lifestyle &amp; Wellness &amp; Social Psych as mandatory) Done All June 2008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eld placement realignment and repositioning Done All May 2008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ew outcomes for entire program to complete work indicated in Curriculum Renewal 2006- including focus on child guidance &amp; best practice curriculum, connecting theory to practice, play-based learning &amp; pedagogical practice that prepares children to move seamlessly into primary education:  3 courses to be completed this fall include: Child Care Curriculum 1 EDUC4 , Observing Young Children (former EDUC9)  &amp; Guiding Young Children’s Behaviors (former EDUC22) Started Jan – June 2008- All Completed by Fall 2008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Incorporate updated philosophy into each course that aligns with College of ECE &amp; new best practices, ensuring we are teaching what we support- Fall 2008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ew alignment of placement with theory courses Ongoing AL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 with agencies to help them understand our current curriculum &amp; the changing purpose of placement practice (testing their theoretical knowledge as it can enhance child learning) Ongoing AL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ort current Frost students in their completion of their program &amp; various options for delivery Fall 2008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ore part-time offering in collaboration with Con Ed, plus alternate delivery for Frost applicants. June 2008 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amine Second Career Options for those interested in ECE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cord long-term plans or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sider Aboriginal Emphasis Option as a value add- work continues May 2008 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ermine gen ed credit options in our program in collaboration with I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Revise evaluation form for placement Fall 2008 start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56:00Z</dcterms:created>
  <dc:creator>ITS</dc:creator>
  <dc:description/>
  <cp:keywords/>
  <dc:language>en-US</dc:language>
  <cp:lastModifiedBy>ITS</cp:lastModifiedBy>
  <cp:lastPrinted>2008-06-16T09:01:00Z</cp:lastPrinted>
  <dcterms:modified xsi:type="dcterms:W3CDTF">2008-11-03T19:56:00Z</dcterms:modified>
  <cp:revision>2</cp:revision>
  <dc:subject/>
  <dc:title>Template for Curriculum Renewal: Analysis and Action Plan Template</dc:title>
</cp:coreProperties>
</file>