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Cs w:val="22"/>
              </w:rPr>
              <w:t xml:space="preserve">Program: ECE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Coordinator: Mary Lou Lummis  Date Feb 2010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Curriculum Renewal: Analysis and Action Plan Template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. Curriculum Strengths and Challenges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ving reflected on the indicators shown above, record the overall curriculum strengths and challenges identified by the team, and include rationale where appropriate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lace F/T faculty on leave for fall 20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luation of revised curriculum, initial feedback very positive from students and commun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cupational Standards for Childcare Practitioners is being revised (in process), emphasis on special needs. May impact Intro to Exceptionalities course eventu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lege of ECE will also revise their standards (in progres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current part time Frost ECE stud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ress team dynamics within the program facul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anizing placement was on-going challenge. Contract faculty member  now dedicated to this fun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ntoring in Pairs involvement with Fleming College and community is on going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. Action Plan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y priority action accompanied by rationale plan for upcoming year, indicate who will be responsible, and specify timelines for activities. 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generally evaluate all course with curriculum modification)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pecifically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√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evaluate: </w:t>
            </w:r>
            <w:r>
              <w:rPr>
                <w:rFonts w:cs="Arial"/>
                <w:sz w:val="20"/>
              </w:rPr>
              <w:t>Revision Child Development 1 &amp; 2 and Strategies and Advanced Strategies: student evals via Dean</w:t>
              <w:b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√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pdate course outlines for field practice 4</w:t>
            </w:r>
            <w:r>
              <w:rPr>
                <w:rFonts w:cs="Arial"/>
                <w:sz w:val="20"/>
                <w:vertAlign w:val="superscript"/>
              </w:rPr>
              <w:t>th</w:t>
            </w:r>
            <w:r>
              <w:rPr>
                <w:rFonts w:cs="Arial"/>
                <w:sz w:val="20"/>
              </w:rPr>
              <w:t xml:space="preserve"> semester and eval tool, on-goi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sure learning outcomes match the delivery of the weekly course plans-ongoing  with CLT and Dean (consider continued auditing of courses)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√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Re-evaluate gen ed policy and placement of gen ed in sem 2 requiring a 13 week revised or on-line gen ed choice….asap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√</w:t>
            </w: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Evaluate: Field placement realignment and repositioning through Advisory Committe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√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valuate curriculum changes in Intro to Exceptionalities. Determine if new curriculum is meeting the individual needs of both ECE and E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pring/summer project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y Lou Lummis: (12 hour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the Children’s Health and the Environment course. It has not been taught before.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c , 89 (2 hr lec) 58 &amp; 59  &amp; to be reviewed and redesigne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with agencies to help them understand our current curriculum and the changing purpose of placement practice (testing theoretical knowledge as it can enhance child learnin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ning on-line version of Administration of Preschool Programs for winter 2011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ther Kay: (8 hours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esign educ 88 (2 hr lec)  &amp; 91 ( 1 hr lec &amp; 1 hr sem) to new format</w:t>
            </w:r>
          </w:p>
          <w:p>
            <w:pPr>
              <w:pStyle w:val="Normal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Ongoing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corporate updated philosophy into each course that aligns with College of ECE &amp; new best practices, ensuring we are teaching what we suppor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ew alignment of field placement (block) with theory courses (leveling, require CLT involvemen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ork with agencies to help them understand our current curriculum &amp; the changing purpose of placement practice (testing their theoretical knowledge as it can enhance child learning)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hd w:fill="C0C0C0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 Deferred Actions</w:t>
            </w:r>
          </w:p>
          <w:p>
            <w:pPr>
              <w:pStyle w:val="Heading"/>
              <w:shd w:fill="C0C0C0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cord long-term plans or issues that will need to b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nitored, researched, or deferred for future action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ng term Plans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0"/>
              </w:rPr>
            </w:pPr>
            <w:r>
              <w:rPr/>
              <w:t>Consider Aboriginal Emphasis Option as a value add- work continues, limited to nil interest from current students so this option was not pursed in Jan ‘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lore possible pathway from EA to ECE stream or compressed offering for degree hold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re collaboration with community offering PD opportunities (faculty currently offer workshops at specific conferences)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31:00Z</dcterms:created>
  <dc:creator>ITS</dc:creator>
  <dc:description/>
  <cp:keywords/>
  <dc:language>en-US</dc:language>
  <cp:lastModifiedBy>brxpins</cp:lastModifiedBy>
  <cp:lastPrinted>2010-02-19T09:41:00Z</cp:lastPrinted>
  <dcterms:modified xsi:type="dcterms:W3CDTF">2012-04-16T15:31:00Z</dcterms:modified>
  <cp:revision>2</cp:revision>
  <dc:subject/>
  <dc:title>Template for Curriculum Renewal: Analysis and Action Plan Template</dc:title>
</cp:coreProperties>
</file>