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urriculum Renewal: Analysis and Action Plan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rban Forestry Certificat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gust, 2010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Analysis of Indicators</w:t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ote: data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corded in this section of the template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lect on, and discuss, the following indicators in the context of the curriculum and program: 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 Industry  / Sector Trends</w:t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 xml:space="preserve">1.1 New or emergent </w:t>
            </w:r>
            <w:r>
              <w:rPr>
                <w:rFonts w:cs="Arial"/>
                <w:i/>
                <w:sz w:val="20"/>
              </w:rPr>
              <w:t xml:space="preserve">industry or sector </w:t>
            </w:r>
            <w:r>
              <w:rPr>
                <w:rFonts w:cs="Arial"/>
                <w:sz w:val="20"/>
              </w:rPr>
              <w:t>related issues and trends identified over the past year and their potential impact on the program.</w:t>
            </w:r>
          </w:p>
          <w:p>
            <w:pPr>
              <w:pStyle w:val="Normal"/>
              <w:numPr>
                <w:ilvl w:val="1"/>
                <w:numId w:val="1"/>
              </w:numPr>
              <w:ind w:left="432" w:hanging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visory Committee recommendations from the past year that will affect the positioning, nature, or scope of the program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Information / observations generated via faculty and staff professional development, engagement in sectoral and profession associations, and involvement in community and employer networks connected to the field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Curriculum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 Curriculum changes in the last year such as changes in program positioning, course content, course / program outcomes, and delivery mode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 Recent or anticipated initiatives that promote student pathways including high school articulations, program laddering, and university transfer / articula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New competitor programs and/or re-positioning of existing program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4 New or changing provincial standards, standards for accreditation, credentials, and / or industry or sector certifications over the past year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 Progress made from the last curriculum renewal initiative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updated curriculum map should be submitted with this document.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Student and Graduate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/>
                <w:sz w:val="20"/>
              </w:rPr>
              <w:t xml:space="preserve">3.1 Key performance indicators # 4, 8, 9, and 11 (see </w:t>
            </w:r>
            <w:r>
              <w:rPr>
                <w:rFonts w:cs="Arial"/>
                <w:b/>
                <w:sz w:val="20"/>
              </w:rPr>
              <w:t>Appendix C</w:t>
            </w:r>
            <w:r>
              <w:rPr>
                <w:rFonts w:cs="Arial"/>
                <w:sz w:val="20"/>
              </w:rPr>
              <w:t xml:space="preserve"> for a description of these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Employment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1 New or changing employment trends in the industry or secto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.2 Curriculum issues / strengths that have been identified by employers pertaining to graduate job readines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: </w:t>
            </w:r>
            <w:r>
              <w:rPr>
                <w:rFonts w:cs="Arial" w:ascii="Arial" w:hAnsi="Arial"/>
                <w:sz w:val="22"/>
                <w:szCs w:val="22"/>
              </w:rPr>
              <w:t>Urban Forestry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Co-ordinator: </w:t>
            </w:r>
            <w:r>
              <w:rPr>
                <w:rFonts w:cs="Arial" w:ascii="Arial" w:hAnsi="Arial"/>
                <w:sz w:val="22"/>
                <w:szCs w:val="22"/>
              </w:rPr>
              <w:t>Joe Outr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Date: </w:t>
            </w:r>
            <w:r>
              <w:rPr>
                <w:rFonts w:cs="Arial" w:ascii="Arial" w:hAnsi="Arial"/>
                <w:sz w:val="22"/>
                <w:szCs w:val="22"/>
              </w:rPr>
              <w:t>June  22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mmarize the curriculum strengths and challenges identified by the tea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igh percentage of learning is hands on, in fiel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cellent employment rat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K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well recognized and held in high esteem by indus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aculty remain current within industry in terms information, techniques and conta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an Forestry diploma program under develop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lleng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cost of delivery due to high lab time and requirement of technical supp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Constant turnover of part time staff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Action Pla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riority actions for the next year and the rationale for their inclusion. For each, indicate the project lead, and the proposed timelines for completion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al with high fuel costs. (ongoing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inue to scan industry for changes and updat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student input on program and curriculum and adjust as necessary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Record any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Monitor industry changes in information, techniques and equipment</w:t>
            </w: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le report in: 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6"/>
          <w:szCs w:val="16"/>
        </w:rPr>
        <w:t>Y: Public: CLT: &lt;</w:t>
      </w:r>
      <w:r>
        <w:rPr>
          <w:rFonts w:cs="Arial" w:ascii="Arial" w:hAnsi="Arial"/>
          <w:b/>
          <w:i/>
          <w:sz w:val="16"/>
          <w:szCs w:val="16"/>
        </w:rPr>
        <w:t>School Name</w:t>
      </w:r>
      <w:r>
        <w:rPr>
          <w:rFonts w:cs="Arial" w:ascii="Arial" w:hAnsi="Arial"/>
          <w:b/>
          <w:sz w:val="16"/>
          <w:szCs w:val="16"/>
        </w:rPr>
        <w:t>&gt; : &lt;P</w:t>
      </w:r>
      <w:r>
        <w:rPr>
          <w:rFonts w:cs="Arial" w:ascii="Arial" w:hAnsi="Arial"/>
          <w:b/>
          <w:i/>
          <w:sz w:val="16"/>
          <w:szCs w:val="16"/>
        </w:rPr>
        <w:t>rogram Name</w:t>
      </w:r>
      <w:r>
        <w:rPr>
          <w:rFonts w:cs="Arial" w:ascii="Arial" w:hAnsi="Arial"/>
          <w:b/>
          <w:sz w:val="16"/>
          <w:szCs w:val="16"/>
        </w:rPr>
        <w:t>&gt;: Curriculum Renewal Report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tach an updated Program Curriculum Ma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044"/>
        <w:gridCol w:w="52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9"/>
        <w:gridCol w:w="9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rse #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rse Na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ic Skills Learning Outcom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oriculture Pract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est Entomology &amp; Patholog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drolog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PL0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eld Place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MT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an Relations (proposed mandatory gen.ed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peration &amp; Maintenance of  Equip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Trees &amp; Turf in the Urban Environ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oriculture Skills &amp; Techniqu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H0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an Forest Scien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t Health C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C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 Horticulture &amp; Greenhouse Manage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B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 Education Elec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neric Skills Learning Outcom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ommunicate clearly, concisely, and correctly in the written, spoken and visual form that fulfils the purpose and meets the needs of audienc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Locate and select the current, relevant, and useful information required to complete task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terpret information, instructions, claims and ideas with the accuracy required to complete task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Execute mathematical operations with the accuracy required to solve routine problem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Use computers and other technological tools to perform routine tasks and attain goal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Manage the use of time and other resources to complete tasks and attain goal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olve problems, using a variety of strategie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teract with others in groups or teams in ways that contribute to effective working relationship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ake responsibility for his or her own action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nalyze and present his or her skills, knowledge, attributes and experience for personal development and employment purpose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dapt his or her current skills and knowledge to new situation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4:00Z</dcterms:created>
  <dc:creator>ITS</dc:creator>
  <dc:description/>
  <cp:keywords/>
  <dc:language>en-US</dc:language>
  <cp:lastModifiedBy>BrXP Set</cp:lastModifiedBy>
  <dcterms:modified xsi:type="dcterms:W3CDTF">2011-08-25T20:21:00Z</dcterms:modified>
  <cp:revision>3</cp:revision>
  <dc:subject/>
  <dc:title>Curriculum Renewal: Analysis and Action Plan Template</dc:title>
</cp:coreProperties>
</file>