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estry Technician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gust, 2010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urriculum Renewal: Analysis and Action Plan </w:t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. Analysis of Indicators</w:t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ote: data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recorded in this section of the template.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lect on, and discuss, the following indicators in the context of the curriculum and program: 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 Industry  / Sector Trends</w:t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0"/>
              </w:rPr>
              <w:t xml:space="preserve">New or emergent </w:t>
            </w:r>
            <w:r>
              <w:rPr>
                <w:rFonts w:cs="Arial"/>
                <w:i/>
                <w:sz w:val="20"/>
              </w:rPr>
              <w:t xml:space="preserve">industry or sector </w:t>
            </w:r>
            <w:r>
              <w:rPr>
                <w:rFonts w:cs="Arial"/>
                <w:sz w:val="20"/>
              </w:rPr>
              <w:t>related issues and trends identified over the past year and their potential impact on the progra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-energy options (fastest growing within this region of Ontario)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432" w:hanging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visory Committee recommendations from the past year that will affect the positioning, nature, or scope of the progra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inued increased focus on non-traditional forestry products (ie wate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ngthening of international opportunit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Information / observations generated via faculty and staff professional development, engagement in sectoral and profession associations, and involvement in community and employer networks connected to the fie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ger connections with the Canadian Institute of Forestry, Ontario Forestry Association, Ontario Woodlot Association and the Forest Products Association of Can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ing with the City of Kawartha Lakes ( the local government) in regards to forest enhancing projects (Woodville Pellet Corporation)</w:t>
            </w:r>
          </w:p>
          <w:p>
            <w:pPr>
              <w:pStyle w:val="Normal"/>
              <w:ind w:left="14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Curriculum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1 Curriculum changes in the last year such as changes in program positioning, course content, course / program outcomes, and delivery mod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debating skills and effective use of applied computer technology such as GIS and G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‘field day’ concept is working well in its first year as a delivery mode. Students appreciate the 6-7 hour ‘in the field’ format that provides the time to develop experience in a set of skills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>2.2 Recent or anticipated initiatives that promote student pathways including high school articulations, program laddering, and university transfer / articul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ing a articulation agreement with UBC through the University of Vancouver Island (1 preparation year at UVI and 2 years at UBC for a BScF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ed an articulation agreement with UN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ing a 2+2 Forestry degree majoring in Urban Forestry with UNB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New competitor programs and/or re-positioning of existing program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4 New or changing provincial standards, standards for accreditation, credentials, and / or industry or sector certifications over the past year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 Progress made from the last curriculum renewal initiative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advances made in all areas concerned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updated curriculum map should be submitted with this document.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Student and Graduate Satisf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1 Key performance indicators # 4, 8, 9, and 11 (see </w:t>
            </w:r>
            <w:r>
              <w:rPr>
                <w:rFonts w:cs="Arial"/>
                <w:b/>
                <w:sz w:val="20"/>
              </w:rPr>
              <w:t>Appendix C</w:t>
            </w:r>
            <w:r>
              <w:rPr>
                <w:rFonts w:cs="Arial"/>
                <w:sz w:val="20"/>
              </w:rPr>
              <w:t xml:space="preserve"> for a description of these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 par or more commonly above the System averag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leming Forestry was above the system average in 2008 for related programs  (87.88 vs System 85.96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</w:rPr>
            </w:pPr>
            <w:r>
              <w:rPr>
                <w:sz w:val="20"/>
                <w:lang w:val="en-CA"/>
              </w:rPr>
              <w:t>All KPIs have improved in 2009 for Fleming Forestr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Employment Tren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1 New or changing employment trends in the industry or sector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us graduates continuing their education at UNB and Lakehead Universit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-energy field, city and municipal forest depar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.2 Curriculum issues / strengths that have been identified by employers pertaining to graduate job readines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ological readiness for entry level jobs across Canad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ed continued strengthening of written skill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their oral presentation skills to group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  Forestry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Co-ordinator___Guenkel__________ Date_June 2010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mmarize the curriculum strengths and challenges identified by the team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ological readiness (GPS and GIS) for entry level jobs across Cana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ed continued strengthening of writte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nfident in their oral presentation skills to grou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ed more current forest imaging skills like LID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enewal is required for field equipment</w:t>
            </w:r>
          </w:p>
        </w:tc>
      </w:tr>
      <w:tr>
        <w:trPr>
          <w:trHeight w:val="107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C. Action Pla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priority actions for the next year and the rationale for their inclusion. For each, indicate the project lead, and the proposed timelines for completion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99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2767"/>
              <w:gridCol w:w="2977"/>
            </w:tblGrid>
            <w:tr>
              <w:trPr>
                <w:trHeight w:val="614" w:hRule="atLeast"/>
              </w:trPr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Program Review Action Plan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Responsibilit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Timeframe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  <w:t>Recommendations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: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</w:r>
                </w:p>
                <w:p>
                  <w:pPr>
                    <w:pStyle w:val="Heading"/>
                    <w:ind w:left="252" w:hanging="0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uccessional planning for the faculty staff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Develop ‘field day concept’ (complete for semester 3 and 4)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Continue to strive for a Urban Forestry Degree partnership with a university (discussions continue with UNB)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Increase use of computer technologies in the aerial photo and silviculture course (GPS use is now in 4 forestry courses / still need to update aerial photography course)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Increase Alumnae involvement (incomplete)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Aging equipment replacement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Administrat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G. Guenkel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SENRS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G. Guenkel, Facult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G. Guenkel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D. Yarnell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 xml:space="preserve">G. Guenkel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Arial"/>
                      <w:sz w:val="24"/>
                      <w:szCs w:val="24"/>
                      <w:lang w:val="en-GB"/>
                    </w:rPr>
                    <w:t xml:space="preserve">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Now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Fall 201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Fall 20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Winter 201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Begin 20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Begin 20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Begin 20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Record any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24"/>
              </w:rPr>
              <w:t>Work with the Advisory Committee to further enhance our profile in the forestry sector across Canada</w:t>
            </w: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 an updated Program Curriculum Map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leted Curriculum Renewal Report and and other updates as required (i.e Program Curriculum Map, Revised Program VLOs) is sent to the Dean and Academic Lead with a copy to Cristina McCullough in CLT a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rmccull@flemingc.on.ca</w:t>
        </w:r>
      </w:hyperlink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979" w:right="1797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ccull@flemingc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5:00Z</dcterms:created>
  <dc:creator>ITS</dc:creator>
  <dc:description/>
  <cp:keywords/>
  <dc:language>en-US</dc:language>
  <cp:lastModifiedBy>BrXP Set</cp:lastModifiedBy>
  <cp:lastPrinted>2008-05-23T10:49:00Z</cp:lastPrinted>
  <dcterms:modified xsi:type="dcterms:W3CDTF">2011-08-25T20:12:00Z</dcterms:modified>
  <cp:revision>3</cp:revision>
  <dc:subject/>
  <dc:title>COMPREHENSIVE PROGRAM REVIEW: Framework and Process </dc:title>
</cp:coreProperties>
</file>