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44"/>
          <w:tab w:val="left" w:pos="1" w:leader="none"/>
          <w:tab w:val="right" w:pos="1059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6"/>
          <w:szCs w:val="36"/>
        </w:rPr>
        <w:t>SAFETY DATA SH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1. IDENTIFICATIO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duct Identifier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Product Name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Product Number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Brand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CAS-No.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evant identified uses of the substance and uses advised against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Identified uses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Restrictions on Use: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Emergency Telephone Number: </w:t>
      </w:r>
      <w:r>
        <w:rPr>
          <w:rFonts w:cs="Arial" w:ascii="Arial" w:hAnsi="Arial"/>
          <w:sz w:val="20"/>
          <w:szCs w:val="20"/>
        </w:rPr>
        <w:t xml:space="preserve">911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Campus Security: 705-749-5530 ext. 4444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Company Information:</w:t>
      </w:r>
      <w:r>
        <w:rPr>
          <w:rFonts w:cs="Arial" w:ascii="Arial" w:hAnsi="Arial"/>
          <w:sz w:val="20"/>
          <w:szCs w:val="20"/>
        </w:rPr>
        <w:t xml:space="preserve"> Fleming College, </w:t>
      </w:r>
      <w:r>
        <w:rPr>
          <w:rFonts w:cs="Arial" w:ascii="Arial" w:hAnsi="Arial"/>
          <w:b/>
          <w:bCs/>
          <w:i/>
          <w:iCs/>
          <w:sz w:val="20"/>
          <w:szCs w:val="20"/>
        </w:rPr>
        <w:t>[INSERT ADDRESS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2. HAZARD IDENTIFICATION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 Classification: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 Label Elements and precautionary statements 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[COPY/PASTE PICTOGRAMS FROM https://department.flemingcollege.ca/safety/attachment/5030/view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Hazard Statements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Precautionary Statements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 Other hazard informa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3. COMPOSITION/INFORMATION ON INGREDIENTS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63"/>
        <w:gridCol w:w="1942"/>
        <w:gridCol w:w="2267"/>
        <w:gridCol w:w="3221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 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ntra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mon name / Synonym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identifier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8012"/>
      </w:tblGrid>
      <w:tr>
        <w:trPr/>
        <w:tc>
          <w:tcPr>
            <w:tcW w:w="2284" w:type="dxa"/>
            <w:tcBorders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Notes</w:t>
            </w:r>
          </w:p>
        </w:tc>
        <w:tc>
          <w:tcPr>
            <w:tcW w:w="8012" w:type="dxa"/>
            <w:tcBorders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4. FIRST-AID MEASURES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0" w:name="Inhalation"/>
      <w:bookmarkEnd w:id="0"/>
      <w:r>
        <w:rPr>
          <w:rFonts w:cs="Arial" w:ascii="Arial" w:hAnsi="Arial"/>
          <w:b/>
          <w:bCs/>
          <w:sz w:val="20"/>
          <w:szCs w:val="20"/>
        </w:rPr>
        <w:t xml:space="preserve">4.1 Description of first-aid measure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INHALA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[insert information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KIN CONTACT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[insert information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EYE CONTACT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[insert information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INGES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>[insert information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2 MOST IMPORTANT SYMPTOMS &amp; EFFECTS, ACUTE AND DELAYED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[insert information]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 IMMEDIATE MEDICAL ATTENTION AND SPECIAL TREATMENT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[insert information]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5. FIRE-FIGHTING MEASURES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bookmarkStart w:id="1" w:name="Extinguishing_Media"/>
      <w:bookmarkEnd w:id="1"/>
      <w:r>
        <w:rPr>
          <w:rFonts w:cs="Arial" w:ascii="Arial" w:hAnsi="Arial"/>
          <w:b/>
          <w:bCs/>
          <w:sz w:val="20"/>
          <w:szCs w:val="20"/>
        </w:rPr>
        <w:t>5.1 Extinguishing Media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Extinguishing Media Suitable: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Extinguishing Media Unsuitable: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2 Specific Hazards Arising from the Product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3Special Protective Equipment and Precautions for Firefighters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4 Further Informa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6. ACCIDENTAL RELEASE MEASURES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1 Personal precautions, protective equipment, and emergency procedures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Environmental precaution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 Methods and materials for containment and cleaning up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7. HANDLING AND STORAGE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1 Precautions for safe handling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 Conditions for safe storage, including any incompatibilitie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8. EXPOSURE CONTROLS/PERSONAL PROTECTION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1 </w:t>
      </w:r>
      <w:r>
        <w:rPr/>
        <w:t>Control Paramet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12"/>
        <w:gridCol w:w="1812"/>
        <w:gridCol w:w="1700"/>
        <w:gridCol w:w="192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Name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GIH® TLV®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HA PE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W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44"/>
          <w:tab w:val="center" w:pos="71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2 Appropriate Engineering Control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3 Individual Protection Measure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Eye/Face Protec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Skin Protec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Respiratory Protection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9. PHYSICAL AND CHEMICAL PROPERTIES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bookmarkStart w:id="2" w:name="_Hlk122599530"/>
      <w:bookmarkEnd w:id="2"/>
      <w:r>
        <w:rPr>
          <w:rFonts w:cs="Arial" w:ascii="Arial" w:hAnsi="Arial"/>
          <w:b/>
          <w:bCs/>
          <w:sz w:val="20"/>
          <w:szCs w:val="20"/>
        </w:rPr>
        <w:t>Appearan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our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our Threshold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H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lting Point and Freezing Poi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itial Boiling Point and Boiling Rang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lash Poin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vaporation Ra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Flammability (solid, gas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pper and Lower Flammability or Explosive Limi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pour Pressu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Vapour Density (air = 1)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lative Density (water = 1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ubility in Wate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ubility in Other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ition Coefficient: n-octanol/wate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ignition Temperatu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omposition Temperatur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cosit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plosive properties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xidizing Properties: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10. STABILITY AND REACTIVITY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 Reactivity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2 Chemical Stability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3 Possibility of Hazardous Reaction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4 Conditions to Avoid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5 Incompatible Material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6 Hazardous Decomposition Product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11. TOXICOLOGICAL INFORMATION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kely Routes of Exposure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halation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kin contac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ye contact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gestion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Acute Toxicity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LC50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LD50 (oral)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LD50 (dermal)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Note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 Corrosion/Irritation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ious Eye Damage/Irritation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T (Specific Target Organ Toxicity)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eated Exposure and/or Skin Sensitization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cinogenicity</w:t>
      </w:r>
      <w:bookmarkStart w:id="3" w:name="_Hlk122608966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25"/>
        <w:gridCol w:w="2170"/>
        <w:gridCol w:w="229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Nam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RC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GIH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HA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Reproductive Toxicity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 xml:space="preserve">Development of Offspring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 xml:space="preserve">Sexual Function and Fertility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 xml:space="preserve">Effects on or via Lactation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Germ Cell Mutagenicity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teractive Effects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12. ECOLOGICAL INFORMATION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ection heading must appear; all content is optional)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1 Ecotoxicity </w:t>
      </w:r>
    </w:p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2 Persistence and Degradability </w:t>
      </w:r>
    </w:p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3 Bio accumulative Potential </w:t>
      </w:r>
    </w:p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4 Mobility in Soil </w:t>
      </w:r>
    </w:p>
    <w:p>
      <w:pPr>
        <w:pStyle w:val="Normal"/>
        <w:widowControl w:val="false"/>
        <w:tabs>
          <w:tab w:val="clear" w:pos="144"/>
          <w:tab w:val="left" w:pos="10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5 Other Adverse Effects 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13. DISPOSAL CONSIDERATIONS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ection heading must appear; all content is optional)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988"/>
      </w:tblGrid>
      <w:tr>
        <w:trPr/>
        <w:tc>
          <w:tcPr>
            <w:tcW w:w="2308" w:type="dxa"/>
            <w:tcBorders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sal Methods</w:t>
            </w:r>
          </w:p>
        </w:tc>
        <w:tc>
          <w:tcPr>
            <w:tcW w:w="7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TION 14. TRANSPORT INFORMATIO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ection heading must appear; all content is optional)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0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27"/>
        <w:gridCol w:w="2215"/>
        <w:gridCol w:w="1897"/>
        <w:gridCol w:w="1493"/>
        <w:gridCol w:w="1314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normal"/>
                <w:rFonts w:cs="Arial" w:ascii="Arial" w:hAnsi="Arial"/>
                <w:bCs/>
                <w:sz w:val="20"/>
                <w:szCs w:val="20"/>
              </w:rPr>
              <w:t>Regul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normal"/>
                <w:rFonts w:cs="Arial" w:ascii="Arial" w:hAnsi="Arial"/>
                <w:bCs/>
                <w:sz w:val="20"/>
                <w:szCs w:val="20"/>
              </w:rPr>
              <w:t>UN No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normal"/>
                <w:rFonts w:cs="Arial" w:ascii="Arial" w:hAnsi="Arial"/>
                <w:bCs/>
                <w:sz w:val="20"/>
                <w:szCs w:val="20"/>
              </w:rPr>
              <w:t>Proper Shipping Nam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normal"/>
                <w:rFonts w:cs="Arial" w:ascii="Arial" w:hAnsi="Arial"/>
                <w:bCs/>
                <w:sz w:val="20"/>
                <w:szCs w:val="20"/>
              </w:rPr>
              <w:t>Technical Name (for N.O.S. entry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normal"/>
                <w:rFonts w:cs="Arial" w:ascii="Arial" w:hAnsi="Arial"/>
                <w:bCs/>
                <w:sz w:val="20"/>
                <w:szCs w:val="20"/>
              </w:rPr>
              <w:t>Transport Hazard Class(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ldnormal"/>
                <w:rFonts w:cs="Arial" w:ascii="Arial" w:hAnsi="Arial"/>
                <w:bCs/>
                <w:sz w:val="20"/>
                <w:szCs w:val="20"/>
              </w:rPr>
              <w:t>Packing Group</w:t>
            </w:r>
          </w:p>
          <w:p>
            <w:pPr>
              <w:pStyle w:val="NormalWeb"/>
              <w:jc w:val="center"/>
              <w:rPr>
                <w:rStyle w:val="Boldnormal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rPr>
                <w:rStyle w:val="Boldnormal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09" w:leader="none"/>
          <w:tab w:val="left" w:pos="22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pecial Precautions </w:t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9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vironmental Hazards </w:t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port in Bulk According to Annex II</w:t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9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0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TION 15. REGULATORY INFORMATION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section heading must appear; all content is optional)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fety, Health, and Environmental Regulations</w:t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tabs>
                <w:tab w:val="clear" w:pos="144"/>
                <w:tab w:val="left" w:pos="11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ION 16. OTHER INFORMATION</w:t>
            </w:r>
          </w:p>
        </w:tc>
      </w:tr>
    </w:tbl>
    <w:p>
      <w:pPr>
        <w:pStyle w:val="Normal"/>
        <w:widowControl w:val="false"/>
        <w:tabs>
          <w:tab w:val="clear" w:pos="144"/>
          <w:tab w:val="left" w:pos="11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6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6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9684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144"/>
          <w:tab w:val="left" w:pos="109" w:leader="none"/>
          <w:tab w:val="left" w:pos="2269" w:leader="none"/>
        </w:tabs>
        <w:autoSpaceDE w:val="false"/>
        <w:spacing w:lineRule="auto" w:line="240"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4"/>
        <w:tab w:val="center" w:pos="5040" w:leader="none"/>
        <w:tab w:val="right" w:pos="10080" w:leader="none"/>
      </w:tabs>
      <w:spacing w:before="0" w:after="0"/>
      <w:rPr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133975</wp:posOffset>
          </wp:positionH>
          <wp:positionV relativeFrom="margin">
            <wp:posOffset>-744220</wp:posOffset>
          </wp:positionV>
          <wp:extent cx="1828800" cy="7004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oduct Name: </w:t>
    </w:r>
    <w:r>
      <w:rPr>
        <w:b/>
        <w:bCs/>
        <w:i/>
        <w:iCs/>
      </w:rPr>
      <w:t>[INSERT NAME]</w:t>
    </w:r>
  </w:p>
  <w:p>
    <w:pPr>
      <w:pStyle w:val="Header"/>
      <w:tabs>
        <w:tab w:val="clear" w:pos="144"/>
        <w:tab w:val="center" w:pos="5040" w:leader="none"/>
        <w:tab w:val="right" w:pos="10080" w:leader="none"/>
      </w:tabs>
      <w:spacing w:before="0" w:after="200"/>
      <w:rPr/>
    </w:pPr>
    <w:r>
      <w:rPr/>
      <w:t xml:space="preserve">Revision Date: </w:t>
    </w:r>
    <w:r>
      <w:rPr>
        <w:b/>
        <w:bCs/>
        <w:i/>
        <w:iCs/>
      </w:rPr>
      <w:t>[INSERT DATE]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1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ldnormal">
    <w:name w:val="boldnormal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28:00Z</dcterms:created>
  <dc:creator>Jessie Callaghan</dc:creator>
  <dc:description/>
  <cp:keywords/>
  <dc:language>en-US</dc:language>
  <cp:lastModifiedBy>Daniel Matsushita</cp:lastModifiedBy>
  <cp:lastPrinted>2015-12-08T12:08:00Z</cp:lastPrinted>
  <dcterms:modified xsi:type="dcterms:W3CDTF">2023-02-06T13:51:00Z</dcterms:modified>
  <cp:revision>5</cp:revision>
  <dc:subject/>
  <dc:title/>
</cp:coreProperties>
</file>