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selling &amp; Accessible Education Serv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ral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note that referrals are not necessary. The purpose of this form is simply to help you direct a student you are concerned about to the appropriate supports and to help us provide effective support to stud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_______________________________ access the following service(s):</w:t>
      </w:r>
    </w:p>
    <w:p>
      <w:pPr>
        <w:pStyle w:val="Normal"/>
        <w:rPr/>
      </w:pPr>
      <w:r>
        <w:rPr/>
        <w:tab/>
        <w:tab/>
        <w:tab/>
        <w:t>(Student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unselling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ervic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Personal Concerns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cademic Concern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SL Concerns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areer Concerns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Disability Concerns</w:t>
      </w:r>
      <w:r>
        <w:rPr>
          <w:rFonts w:eastAsia="Wingdings 2" w:cs="Wingdings 2" w:ascii="Wingdings 2" w:hAnsi="Wingdings 2"/>
          <w:sz w:val="16"/>
          <w:szCs w:val="16"/>
        </w:rPr>
        <w:t>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If you are referring the student to discuss Disability Concerns, please complete the Accessible Education Services Section as well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f you and the student feel this is an urgent concern, please provide details that explain what makes this an urgent iss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discussed in counselling does not get shared with third parties, including teachers, without the written permission of the stud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ent and I have discussed it and feel there is no need for the counsellor to follow up with me.</w:t>
      </w:r>
    </w:p>
    <w:p>
      <w:pPr>
        <w:pStyle w:val="Normal"/>
        <w:numPr>
          <w:ilvl w:val="0"/>
          <w:numId w:val="2"/>
        </w:numPr>
        <w:rPr/>
      </w:pPr>
      <w:r>
        <w:rPr/>
        <w:t>The student has indicated that she/he would like information shared back with me and so she/he will speak with the counsellor about signing a Release of Information form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turn ov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cessible Education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udent has a documented disability and will bring with him/her all documentation about the disability (doctor’s note, high school IEP/IPRC, report from a professional such as a psychologist, audiologist, psychiatrist, speech-language pathologist, occupational therapist, et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and I suspect that he/she may have an undiagnosed learning disability and we would like this possibility explored further. (</w:t>
      </w:r>
      <w:r>
        <w:rPr>
          <w:i/>
        </w:rPr>
        <w:t>please provide any information you can about why you or the student feels there may be an undiagnosed LD</w:t>
      </w:r>
      <w:r>
        <w:rPr/>
        <w:t>)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selling &amp; Accessible Education Servi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student and I feel that he/she should access the following supports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Small Group Tutoring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Writing Lab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th Lab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SL La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Study Smart Workshop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lternate Testing (white testing form is needed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Please note that other services you may wish the student to access, such as notetaking, 1-on-1 tutoring, extra time for tests, assistive technology and learning strategies are all disability accommodations and can only be accessed with the approval of a counsellor. If you feel the student has a disability, please complete the Disability Services se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</w:t>
        <w:tab/>
        <w:t>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udent’s signature</w:t>
        <w:tab/>
        <w:tab/>
        <w:tab/>
        <w:tab/>
        <w:tab/>
        <w:t>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</w:t>
        <w:tab/>
        <w:tab/>
        <w:t>_________________________</w:t>
        <w:tab/>
        <w:t>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Your name (please print)</w:t>
        <w:tab/>
        <w:tab/>
        <w:t>Your Signature</w:t>
        <w:tab/>
        <w:tab/>
        <w:tab/>
        <w:t>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he student should take this completed form with him/her to the Counselling &amp; Accessible Education Services Off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  <w:t>The information on this form is collected under the legal authority of the Ontario Colleges of Applied Arts and Technology Act, 2002, Regulation 34/03. The information on this form is used for administration and statistical purposes of the College and/or the Ministries and Agencies of the Government of Ontario and the Government of Canada. Questions about this collection should be directed to the Director, Counselling &amp; Learning Support Services, , Sir Sandford Fleming College, Peterborough, Ontario K9J 7B1 (705) 749-5520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0870" cy="666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51" t="29893" r="685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23"/>
        </w:tabs>
        <w:ind w:left="52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6009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D6009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86B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12:00Z</dcterms:created>
  <dc:creator>Audrey</dc:creator>
  <dc:description/>
  <cp:keywords/>
  <dc:language>en-US</dc:language>
  <cp:lastModifiedBy>Cristina Sad</cp:lastModifiedBy>
  <dcterms:modified xsi:type="dcterms:W3CDTF">2017-01-06T16:12:00Z</dcterms:modified>
  <cp:revision>2</cp:revision>
  <dc:subject/>
  <dc:title>Counselling/Disability/Learning Support Services</dc:title>
</cp:coreProperties>
</file>